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UBLIKA HRVAT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ČKO – SENJSKA ŽUPAN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NOVNA ŠKOLA DONJI LAP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003-08/17-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roj: 2125/29-1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2.2017. godine, Donji Lap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pisnik sa sjednice Učiteljskog vijeće održane dana 08.02.2017. godine u prostoriji Zbornice Osnovne škole Donji Lapac s početkom u 14:00 s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edlog dnevnog re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rovedba glasovanja za izbor članova Učiteljskog vijeća u Školski odbor Osnovne škole Donji Lap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Možebi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zočni: Božana Duvnjak, Ivica Bunčić, Štefica Barišić, Josip Prusac, Mirjana Prusac, Kristina Kristić – Atlagić, Ljiljana Klobučar, Martina Dražić, Predrag Rodić, Slaviša Simaković, ravnatelj škole Marko Matić, Olivera Mazija, Greta Prajo, Goran Prajo, Miroslav Klobučar, Mario Klepić, Milena Bajić te tajnik škole Zlatko Brnjas kao zapisnič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čni: Radmila Kuga i Ljubica Godeč – opravdali izost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vnatelj otvara sjednicu Učiteljskog vijeća, pozdravlja nazočne učitelje i stručne suradnike, te konstatira da je na sjednici nazočan dovoljan broj članova za punovažno odlučivanje. Zatim ravnatelj čita prijedlog dnevnoga reda, pita nazočne učitelje i stručne suradnike imaju li primjedbi i nadopuna na dnevni red ove sjednice. Primjedbi i nadopuna nema, te ravnatelj daje na glasovanje prijedlog dnevnoga re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LUKA: Javnim dizanjem ruku prijedlog dnevnoga reda ove sjednice jednoglasno je usvojen sa 17 javnih glas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1.) Provedba glasovanja za izbor članova Učiteljskog vijeća u Školski odbor Osnovne škole Donji Lap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vnatelj čita prvu točku dnevnoga reda, navodi kako dosadašnjim članovima izabranim od strane Učiteljskog vijeća uskoro ističe mandat, točnije 19.03. 2017. godine te da na ovoj sjednici se trebaju izabrati dva nova člana koji će biti u novome sastavu Školskog odbora Osnovne škole Donji Lapac. Ravnatelj ističe kako su članovi Učiteljskog vijeća Ljiljana Klobučar i Ivica Bunčić istakli svoju kandidaturu te pita ima li tko još što za dodati. Pitanja nema, te ravnatelj konstatira da su navedeni učitelji kandidati za izbor u Školski odbor, zatim navodi kako je potrebno izabrati izborno povjerenstvo koje će provesti postupak glasovnja. Ravnatelj pita članove imaju li prijedloga za izborno povjerenstvo predsjednika i dva člana. Pedagoginja Kristina Kristić – Atlagić javlja se za predsjednicu izbornog povjerenstva, Božana Duvnjak za člana i Greta Prajo za člana. Ravnatelj pita nazočne imaju li pitanja primjedbi. Pitanja i primjedbi nema, te ravnatelj daje na glasova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LUKA: Javnim dizanjem ruku za članove Izbornog povjerenstva za provedbu glasovanja za izbor članova Učiteljskog vijeća u Školski odbor izabrani su: Kristina Kristić -  Atlagić – predsjednica, Božana Duvnjak – član, Greta Prajo – č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ječ uzima ravnatelj koji moli izborno povjerenstvo da pripremi glasačke listiće te provede postupak izbora. Nakon podjele glasačkih listića i glasovanja Izborno povjerensto se je povuklo kako bi prebrojali glasove. Nakon prebrojavanja glasova izborno povjerensto utvrdilo je sljedeće: ukupno je u glasačkoj kutiji sedamnaest (17) glasačkih listića od čega je jedan  (1) nevažeći glasački listić. Nakon prebrojavanja glasova Izborno povjerenstvo utvrdilo je da je kandidatkinja Ljiljana Klobučar dobila  ukupno 16 glasova, kandidat Ivica Bunčić (15) glasova. Nakon izlaganja izbornog povjerenstva riječ uzima ravnatelj škole Marko Matić koji zahvaljuje izbornom povjerenstvu i čestita izabranim članov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LIKA: Tajnim glasovanjem za članove izabrane od strane Učiteljskog vijeća u Školski odbor imenuju se Ljiljana Klobučar sa 16 glasova i Ivica Bunčić sa 15 glas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vnatelj pita članove Učiteljskog vijeća imaju li još što za dodati. Pitanja i primjedbi nema, te ravnatelj zaključuje prvu točku dnevnoga re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2.) Možebi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natelj čita drugu točku dnevnoga reda, navodi Učiteljima i stručnim suradnicima kako je škole zaprimila mail od strane Ministarstva znanosti obrazovanja i sporta u kojem skreću pozornost školama i dežurnim učiteljima u vezi na neovlašteni ulazak u prostor škole od strane trećih osoba. Ravnatelj ističe kako svi radnici škole moraju osigurati sigurnost i nesmetan boravak djece u školi te navodi kako će dopis MZOS – a biti na oglasnoj ploči te da ga svi mogu pročitati. Ravnatelj pita nazočne učitelje i stručne suradnike imaju li još što za dodati na ovoj točci. Pitanja i primjedbi nema, te ravnatelj zaključuje ovu sjednicu Učiteljskog vij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nica je završila u 14:30 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isničar: </w:t>
        <w:tab/>
        <w:tab/>
        <w:tab/>
        <w:tab/>
        <w:tab/>
        <w:tab/>
        <w:tab/>
        <w:tab/>
        <w:t>Ravnatelj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latko Brnjas </w:t>
        <w:tab/>
        <w:tab/>
        <w:tab/>
        <w:tab/>
        <w:tab/>
        <w:tab/>
        <w:tab/>
        <w:tab/>
        <w:t>Marko Matić, pr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8:00Z</dcterms:created>
  <dc:creator>Windows User</dc:creator>
  <dc:description/>
  <cp:keywords/>
  <dc:language>en-US</dc:language>
  <cp:lastModifiedBy>Windows User</cp:lastModifiedBy>
  <cp:lastPrinted>2017-02-09T12:58:00Z</cp:lastPrinted>
  <dcterms:modified xsi:type="dcterms:W3CDTF">2017-02-09T12:01:00Z</dcterms:modified>
  <cp:revision>6</cp:revision>
  <dc:subject/>
  <dc:title/>
</cp:coreProperties>
</file>